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Osebne izkaznice rastl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Za vsako sistematsko skupino rastlin izpolni njihovo osebno izkaznico in jo prilepi v zvezek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27330</wp:posOffset>
                </wp:positionV>
                <wp:extent cx="5833745" cy="2676525"/>
                <wp:effectExtent l="13335" t="13335" r="12700" b="12700"/>
                <wp:wrapNone/>
                <wp:docPr id="1" name="Zaobljeni pravokotnik 4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26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AL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SKUPNE  ZNAČILNOS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OKOLJE, V KATEREM ŽIVIJ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RAZMNOŽEVAN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 xml:space="preserve">PREDSTAVNIK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4128" stroked="t" o:allowincell="f" style="position:absolute;margin-left:1.15pt;margin-top:17.9pt;width:459.3pt;height:21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ALG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SKUPNE  ZNAČILNOST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OKOLJE, V KATEREM ŽIVIJ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RAZMNOŽEVANJ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 xml:space="preserve">PREDSTAVNIKI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59715</wp:posOffset>
                </wp:positionV>
                <wp:extent cx="5833110" cy="2743200"/>
                <wp:effectExtent l="12700" t="12700" r="13335" b="13335"/>
                <wp:wrapNone/>
                <wp:docPr id="2" name="Zaobljeni pravokotnik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MAHO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SKUPNE  ZNAČILNOS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OKOLJE, V KATEREM RASTEJ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RAZMNOŽEVAN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 xml:space="preserve">PREDSTAVNIK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314" stroked="t" o:allowincell="f" style="position:absolute;margin-left:-2.6pt;margin-top:20.45pt;width:459.25pt;height:21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MAHOV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SKUPNE  ZNAČILNOST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OKOLJE, V KATEREM RASTEJ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RAZMNOŽEVANJ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 xml:space="preserve">PREDSTAVNIKI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19075</wp:posOffset>
                </wp:positionV>
                <wp:extent cx="5833110" cy="2762250"/>
                <wp:effectExtent l="13335" t="12700" r="13970" b="13335"/>
                <wp:wrapNone/>
                <wp:docPr id="3" name="Zaobljeni pravokotnik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276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PRAPROT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SKUPNE  ZNAČILNOS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OKOLJE, V KATEREM RASTEJ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RAZMNOŽEVAN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 xml:space="preserve">PREDSTAVNIK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315" stroked="t" o:allowincell="f" style="position:absolute;margin-left:2.65pt;margin-top:17.25pt;width:459.25pt;height:21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PRAPROTN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SKUPNE  ZNAČILNOST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OKOLJE, V KATEREM RASTEJ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RAZMNOŽEVANJ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 xml:space="preserve">PREDSTAVNIKI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374015</wp:posOffset>
                </wp:positionV>
                <wp:extent cx="5833110" cy="2752725"/>
                <wp:effectExtent l="12700" t="13335" r="13335" b="12700"/>
                <wp:wrapNone/>
                <wp:docPr id="4" name="Zaobljeni pravokotnik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27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SEMENKE – GOLOSEMEN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SKUPNE  ZNAČILNOS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OKOLJE, V KATEREM RASTEJ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RAZMNOŽEVAN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 xml:space="preserve">PREDSTAVNIK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316" stroked="t" o:allowincell="f" style="position:absolute;margin-left:2.65pt;margin-top:29.45pt;width:459.25pt;height:21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SEMENKE – GOLOSEMENK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SKUPNE  ZNAČILNOST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OKOLJE, V KATEREM RASTEJ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RAZMNOŽEVANJ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 xml:space="preserve">PREDSTAVNIKI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09855</wp:posOffset>
                </wp:positionV>
                <wp:extent cx="5833110" cy="2705100"/>
                <wp:effectExtent l="12700" t="12700" r="13335" b="13335"/>
                <wp:wrapNone/>
                <wp:docPr id="5" name="Zaobljeni pravokotnik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SEMENKE – KRITOSEMEN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SKUPNE  ZNAČILNOS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OKOLJE, V KATEREM RASTEJ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>RAZMNOŽEVAN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sl-SI" w:eastAsia="en-US" w:bidi="ar-SA"/>
                              </w:rPr>
                              <w:t xml:space="preserve">PREDSTAVNIK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317" stroked="t" o:allowincell="f" style="position:absolute;margin-left:2.65pt;margin-top:8.65pt;width:459.25pt;height:21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SEMENKE – KRITOSEMENK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SKUPNE  ZNAČILNOST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OKOLJE, V KATEREM RASTEJ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>RAZMNOŽEVANJ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0000"/>
                          <w:lang w:val="sl-SI" w:eastAsia="en-US" w:bidi="ar-SA"/>
                        </w:rPr>
                        <w:t xml:space="preserve">PREDSTAVNIKI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3 Od alg do semenk – sodelovalno učenje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Mag. Nataša Pozderec Intihar, Osnovna šola Milana Šuštaršiča, Ljubljan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9:00Z</dcterms:created>
  <dc:creator>Astrukelj</dc:creator>
  <dc:description/>
  <cp:keywords/>
  <dc:language>en-US</dc:language>
  <cp:lastModifiedBy>Astrukelj</cp:lastModifiedBy>
  <dcterms:modified xsi:type="dcterms:W3CDTF">2014-04-04T10:26:00Z</dcterms:modified>
  <cp:revision>7</cp:revision>
  <dc:subject/>
  <dc:title/>
</cp:coreProperties>
</file>